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VOTO DE CONGRATULAÇÃO 002/2024</w:t>
      </w:r>
    </w:p>
    <w:p>
      <w:pPr>
        <w:pStyle w:val="Ttulo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Ttulo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Ttulo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Senhor Presidente da Câmara Municipal de Sanha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reador que abaixo subscreve, vem, perante seus pares, requerer a formulação de um Voto Congratulação em reconhecimento ao Sr. Salatiel Marinho, em virtude do notável trabalho artístico que vem desenvolvendo na Praça Governador Miguel Arra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1 de feverei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utemberg Leite da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360" w:right="2286" w:firstLine="348"/>
    </w:pPr>
    <w:rPr/>
  </w:style>
  <w:style w:type="paragraph" w:styleId="TextBodyIndent">
    <w:name w:val="Body Text Indent"/>
    <w:basedOn w:val="Normal"/>
    <w:pPr>
      <w:ind w:left="360" w:right="0" w:firstLine="1080"/>
      <w:jc w:val="both"/>
    </w:pPr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4:00Z</dcterms:created>
  <dc:creator>...</dc:creator>
  <dc:description/>
  <cp:keywords/>
  <dc:language>en-US</dc:language>
  <cp:lastModifiedBy>camara sanharo</cp:lastModifiedBy>
  <cp:lastPrinted>2023-02-16T08:11:00Z</cp:lastPrinted>
  <dcterms:modified xsi:type="dcterms:W3CDTF">2024-02-02T13:24:00Z</dcterms:modified>
  <cp:revision>4</cp:revision>
  <dc:subject/>
  <dc:title>REQUERIMENTO Nº ____/04</dc:title>
</cp:coreProperties>
</file>